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DC143C"/>
          <w:sz w:val="27"/>
          <w:szCs w:val="27"/>
        </w:rPr>
        <w:t>TOYOTA</w:t>
      </w:r>
      <w:r>
        <w:rPr>
          <w:rStyle w:val="StrongEmphasis"/>
          <w:rFonts w:cs="Verdana" w:ascii="Verdana" w:hAnsi="Verdana"/>
          <w:color w:val="4682B4"/>
          <w:sz w:val="27"/>
          <w:szCs w:val="27"/>
        </w:rPr>
        <w:t xml:space="preserve"> ESP9100 NET Machine Operating System Update</w:t>
      </w:r>
      <w:r>
        <w:rPr>
          <w:rStyle w:val="StrongEmphasis"/>
          <w:rFonts w:cs="Verdana" w:ascii="Verdana" w:hAnsi="Verdana"/>
          <w:color w:val="4B0082"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DC143C"/>
          <w:sz w:val="27"/>
          <w:szCs w:val="27"/>
        </w:rPr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A.  To verify the current Machine Operating System: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</w:tblGrid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Place machine in test mode: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8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•  </w:t>
            </w:r>
            <w:r>
              <w:rPr>
                <w:color w:val="000000"/>
                <w:sz w:val="20"/>
                <w:szCs w:val="20"/>
              </w:rPr>
              <w:t>On right side of control panel place DSW1-1 in on position</w:t>
              <w:br/>
              <w:t>    •  Turn machine ON in 'Test Mode.'</w:t>
              <w:br/>
              <w:t>    •  Press SET</w:t>
              <w:br/>
              <w:t>    •  Make note of your current machine specs</w:t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To download the newest Operating System version 2.0 :</w:t>
      </w:r>
    </w:p>
    <w:p>
      <w:pPr>
        <w:pStyle w:val="NormalWeb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drawing>
          <wp:inline distT="0" distB="0" distL="0" distR="0">
            <wp:extent cx="4143375" cy="57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Note: These design downloads are in a zipped format. If you do not have a copy of WinZip to unzip this file, you may visit </w:t>
      </w:r>
      <w:hyperlink r:id="rId3" w:tgtFrame="window">
        <w:r>
          <w:rPr>
            <w:rStyle w:val="InternetLink"/>
            <w:rFonts w:cs="Verdana" w:ascii="Verdana" w:hAnsi="Verdana"/>
            <w:b/>
            <w:bCs/>
            <w:color w:val="000080"/>
            <w:sz w:val="20"/>
            <w:szCs w:val="20"/>
          </w:rPr>
          <w:t>www.WinZip.com</w:t>
        </w:r>
      </w:hyperlink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to download an evaluation version.   </w:t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</w:tblGrid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To download file:</w:t>
            </w: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28775" cy="1781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    •  </w:t>
            </w:r>
            <w:r>
              <w:rPr>
                <w:color w:val="000000"/>
                <w:sz w:val="20"/>
                <w:szCs w:val="20"/>
              </w:rPr>
              <w:t xml:space="preserve">Make a folder on your computer's hard drive (such as C:\opersys)        </w:t>
              <w:br/>
              <w:t xml:space="preserve">    •  Save the file to the new folder   </w:t>
              <w:br/>
              <w:t>    •  Double-click to unzip the file    </w:t>
              <w:br/>
              <w:t>    •  Place a thumb (or flash) drive in your computer's USB port</w:t>
              <w:br/>
              <w:t>    •  Once unzipped save the three files to your USB port</w:t>
              <w:br/>
              <w:t>    •  Once completed, remove the thumb drive and follow steps below </w:t>
            </w:r>
          </w:p>
        </w:tc>
      </w:tr>
    </w:tbl>
    <w:p>
      <w:pPr>
        <w:pStyle w:val="NormalWeb"/>
        <w:rPr/>
      </w:pPr>
      <w:r>
        <w:rPr>
          <w:rStyle w:val="StrongEmphasis"/>
          <w:rFonts w:cs="Verdana" w:ascii="Verdana" w:hAnsi="Verdana"/>
          <w:b/>
          <w:bCs/>
          <w:color w:val="000080"/>
          <w:sz w:val="20"/>
          <w:szCs w:val="20"/>
        </w:rPr>
        <w:t>C.  To update the Operating System:</w:t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</w:tblGrid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Step 1: Detach the switch cover by loosening the screw.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2300" cy="1409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vanish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000080"/>
          <w:sz w:val="20"/>
          <w:szCs w:val="20"/>
        </w:rPr>
      </w:r>
    </w:p>
    <w:tbl>
      <w:tblPr>
        <w:tblW w:w="68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11"/>
      </w:tblGrid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DC143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DC143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DC143C"/>
                <w:sz w:val="20"/>
                <w:szCs w:val="20"/>
              </w:rPr>
              <w:t>Updating Previous Version to 1.3</w:t>
            </w:r>
            <w:r>
              <w:rPr>
                <w:rStyle w:val="StrongEmphasis"/>
                <w:color w:val="C7158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tbl>
            <w:tblPr>
              <w:tblW w:w="67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4035"/>
            </w:tblGrid>
            <w:tr>
              <w:trPr/>
              <w:tc>
                <w:tcPr>
                  <w:tcW w:w="6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682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FFFFFF"/>
                      <w:sz w:val="20"/>
                      <w:szCs w:val="20"/>
                    </w:rPr>
                    <w:t>Step 2: Place switches: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FFFFFF"/>
                      <w:sz w:val="20"/>
                      <w:szCs w:val="20"/>
                    </w:rPr>
                    <w:t xml:space="preserve">    •  DSW1-1 on. 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FFFFFF"/>
                      <w:sz w:val="20"/>
                      <w:szCs w:val="20"/>
                    </w:rPr>
                    <w:t>    •  DSW2-1 on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57350" cy="127635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24125" cy="172402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125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vanish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000080"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</w:tblGrid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Step 3: Set the program disk.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66850" cy="180975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80"/>
                <w:sz w:val="20"/>
                <w:szCs w:val="20"/>
              </w:rPr>
              <w:t>•  </w:t>
            </w:r>
            <w:r>
              <w:rPr>
                <w:color w:val="000080"/>
                <w:sz w:val="20"/>
                <w:szCs w:val="20"/>
              </w:rPr>
              <w:t>Place the thumb drive in the embroidery machine's USB port. 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vanish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000080"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</w:tblGrid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Step 4: Turn ON the power switch at the power supply box.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240030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vanish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000080"/>
          <w:sz w:val="20"/>
          <w:szCs w:val="20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</w:tblGrid>
      <w:tr>
        <w:trPr>
          <w:trHeight w:val="211" w:hRule="atLeast"/>
        </w:trPr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Step 5: Select the program to be installed.</w:t>
            </w:r>
          </w:p>
        </w:tc>
      </w:tr>
      <w:tr>
        <w:trPr>
          <w:trHeight w:val="2122" w:hRule="atLeast"/>
        </w:trPr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4210685" cy="838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•  </w:t>
            </w:r>
            <w:r>
              <w:rPr>
                <w:color w:val="000000"/>
                <w:sz w:val="20"/>
                <w:szCs w:val="20"/>
              </w:rPr>
              <w:t>Press the Right Arrow, followed by the Down Arrow. Repeat pressing the Right Arrow, followed by the Down Arrow 2 additional times (3 times total). The word "INSTALL" should appear next to "MAIN", "XY", and "PANEL"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vanish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000080"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</w:tblGrid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Step 6:  Verify current specs.</w:t>
            </w:r>
            <w:r>
              <w:rPr>
                <w:color w:val="000080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After update to version 2.0 </w:t>
            </w:r>
            <w:r>
              <w:rPr/>
              <w:t>is complete, your current specs</w:t>
              <w:br/>
              <w:t>        should be: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8"/>
              <w:gridCol w:w="4735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Panel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Main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XY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2.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vanish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000080"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</w:tblGrid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Step 7:  Complete installation.</w:t>
            </w:r>
            <w:r>
              <w:rPr>
                <w:color w:val="000080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  </w:t>
            </w:r>
            <w:r>
              <w:rPr>
                <w:color w:val="000000"/>
                <w:sz w:val="20"/>
                <w:szCs w:val="20"/>
              </w:rPr>
              <w:t>Press Set</w:t>
              <w:br/>
              <w:t>•  After install is complete (confirm "Install Complete" on display), power off machine, return all DIP switches to off and remove the thumb driv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nZip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8:00Z</dcterms:created>
  <dc:creator>PG</dc:creator>
  <dc:description/>
  <cp:keywords/>
  <dc:language>en-US</dc:language>
  <cp:lastModifiedBy>PG</cp:lastModifiedBy>
  <dcterms:modified xsi:type="dcterms:W3CDTF">2007-06-28T12:23:00Z</dcterms:modified>
  <cp:revision>4</cp:revision>
  <dc:subject/>
  <dc:title>TOYOTA ESP9100 NET Machine Operating System Update </dc:title>
</cp:coreProperties>
</file>